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0"/>
          <w:u w:val="single"/>
        </w:rPr>
        <w:t>RELATÓRIO FINAL DO CAMPEONATO MUNICIPAL DE FUTEBOL – 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u w:val="double"/>
        </w:rPr>
        <w:t>CATEGORIA ASPIRANTE:</w:t>
      </w:r>
    </w:p>
    <w:p>
      <w:pPr>
        <w:pStyle w:val="Normal"/>
        <w:rPr>
          <w:b/>
          <w:b/>
          <w:color w:val="0000FF"/>
          <w:sz w:val="20"/>
          <w:szCs w:val="20"/>
          <w:u w:val="double"/>
        </w:rPr>
      </w:pPr>
      <w:r>
        <w:rPr>
          <w:b/>
          <w:color w:val="0000FF"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SCIPLI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870"/>
        <w:gridCol w:w="1870"/>
        <w:gridCol w:w="2383"/>
      </w:tblGrid>
      <w:tr>
        <w:trPr>
          <w:trHeight w:val="103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CARTÕE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</w:t>
            </w:r>
          </w:p>
        </w:tc>
      </w:tr>
      <w:tr>
        <w:trPr>
          <w:trHeight w:val="231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QUARUSS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RTILHEI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1119"/>
        <w:gridCol w:w="1264"/>
      </w:tblGrid>
      <w:tr>
        <w:trPr>
          <w:trHeight w:val="6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E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</w:t>
            </w:r>
          </w:p>
        </w:tc>
      </w:tr>
      <w:tr>
        <w:trPr>
          <w:trHeight w:val="12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ÁRCIO JOSÉ MILAG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CANTO VER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QUIPE MENOS VAZAD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119"/>
        <w:gridCol w:w="1264"/>
      </w:tblGrid>
      <w:tr>
        <w:trPr>
          <w:trHeight w:val="187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</w:t>
            </w:r>
          </w:p>
        </w:tc>
      </w:tr>
      <w:tr>
        <w:trPr>
          <w:trHeight w:val="1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CANTO VER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QUARUS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LASSIFICAÇÃO DAS EQUIPES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92"/>
        <w:gridCol w:w="344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AÇÃ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Nº. DE PONTO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QUARUSS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CANTO VER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TOB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TA LUZ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MPO VER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0"/>
          <w:u w:val="single"/>
        </w:rPr>
        <w:t>RELATÓRIO FINAL DO CAMPEONATO MUNICIPAL DE FUTEBOL – 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u w:val="double"/>
        </w:rPr>
        <w:t>CATEGORIA TITULAR:</w:t>
      </w:r>
    </w:p>
    <w:p>
      <w:pPr>
        <w:pStyle w:val="Normal"/>
        <w:rPr>
          <w:b/>
          <w:b/>
          <w:color w:val="0000FF"/>
          <w:sz w:val="20"/>
          <w:szCs w:val="20"/>
          <w:u w:val="double"/>
        </w:rPr>
      </w:pPr>
      <w:r>
        <w:rPr>
          <w:b/>
          <w:color w:val="0000FF"/>
          <w:sz w:val="20"/>
          <w:szCs w:val="20"/>
          <w:u w:val="doub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SCIPLI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870"/>
        <w:gridCol w:w="1870"/>
        <w:gridCol w:w="2383"/>
      </w:tblGrid>
      <w:tr>
        <w:trPr>
          <w:trHeight w:val="103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CARTÕE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</w:t>
            </w:r>
          </w:p>
        </w:tc>
      </w:tr>
      <w:tr>
        <w:trPr>
          <w:trHeight w:val="231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TOB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RTILHEI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1119"/>
        <w:gridCol w:w="1264"/>
      </w:tblGrid>
      <w:tr>
        <w:trPr>
          <w:trHeight w:val="6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E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</w:t>
            </w:r>
          </w:p>
        </w:tc>
      </w:tr>
      <w:tr>
        <w:trPr>
          <w:trHeight w:val="12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DERSON QUINELATO CAÇAND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TA LUZ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QUIPE MENOS VAZAD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119"/>
        <w:gridCol w:w="1264"/>
      </w:tblGrid>
      <w:tr>
        <w:trPr>
          <w:trHeight w:val="187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</w:t>
            </w:r>
          </w:p>
        </w:tc>
      </w:tr>
      <w:tr>
        <w:trPr>
          <w:trHeight w:val="18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TA LUZ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LASSIFICAÇÃO DAS EQUIPES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92"/>
        <w:gridCol w:w="344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AÇÃ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PONTO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QUARUSS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TA LUZ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TOB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CANTO VER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º LUGA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AMPO VER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ASPI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TAQUARUSSU “CAMPEÃ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RECANTO VERDE “VICE CAMPEÃ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7280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TITU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TAQUARUSSU “CAMPEÃ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99200" cy="379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SANTA LUZIA “VICE CAMPEÃ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99200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ASPIRANTE - (ARTILHEIR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RECANTO VERDE “MÁRCIO JOSÉ MILAGR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99200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TITULAR – (ARTILHEIR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SANTA LUZIA “ANDERSON QUINELATO CAÇANDR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99200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ASPIRANTE - GOLEIRO MENOS VAZ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RECANTO VERDE “JOÃO PAULO RIBEIRO DA SILVA”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TAQUARUSSU “FÁBIO MAGNO SPADETO”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299200" cy="387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TEGORIA TITULAR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GOLEIRO MENOS VAZ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QUIPE SANTA LUZIA “CLÁUDIO ASSIS DE OLIVEIR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99200" cy="375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5:00Z</dcterms:created>
  <dc:creator>Teste</dc:creator>
  <dc:description/>
  <cp:keywords/>
  <dc:language>en-US</dc:language>
  <cp:lastModifiedBy>Usuario</cp:lastModifiedBy>
  <cp:lastPrinted>2010-10-20T15:08:00Z</cp:lastPrinted>
  <dcterms:modified xsi:type="dcterms:W3CDTF">2010-10-27T11:08:00Z</dcterms:modified>
  <cp:revision>6</cp:revision>
  <dc:subject/>
  <dc:title>ESQUEMA DE ENTREGA DE PRÊMIOS DO CAMPEONATO MUNICIPAL DE FUTEBOL – 2009</dc:title>
</cp:coreProperties>
</file>