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400"/>
        <w:jc w:val="center"/>
        <w:rPr/>
      </w:pPr>
      <w:r>
        <w:rPr>
          <w:rFonts w:cs="Arial" w:ascii="Arial" w:hAnsi="Arial"/>
          <w:b/>
          <w:bCs/>
        </w:rPr>
        <w:t>EDITAL Nº 001/2010</w:t>
      </w:r>
    </w:p>
    <w:p>
      <w:pPr>
        <w:pStyle w:val="Normal"/>
        <w:autoSpaceDE w:val="false"/>
        <w:spacing w:lineRule="atLeas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belece normas que disciplinam a matrícula nas Escolas da Rede Municipal de Conceição do Castelo – ES para o ano letivo de 2011.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b/>
          <w:bCs/>
        </w:rPr>
        <w:t xml:space="preserve">O SECRETÁRIO MUNICIPAL DE EDUCAÇÃO em exercício, </w:t>
      </w:r>
      <w:r>
        <w:rPr>
          <w:rFonts w:cs="Arial" w:ascii="Arial" w:hAnsi="Arial"/>
        </w:rPr>
        <w:t>no uso da atribui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 lhe foi conferida pela Portaria Nº.</w:t>
      </w:r>
      <w:r>
        <w:rPr>
          <w:rFonts w:cs="Arial" w:ascii="Arial" w:hAnsi="Arial"/>
          <w:bCs/>
        </w:rPr>
        <w:t xml:space="preserve"> 099</w:t>
      </w:r>
      <w:r>
        <w:rPr>
          <w:rFonts w:cs="Arial" w:ascii="Arial" w:hAnsi="Arial"/>
        </w:rPr>
        <w:t>-R, de 27 de setembro de 2010.</w:t>
      </w:r>
    </w:p>
    <w:p>
      <w:pPr>
        <w:pStyle w:val="Normal"/>
        <w:autoSpaceDE w:val="fals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autoSpaceDE w:val="false"/>
        <w:spacing w:lineRule="atLeas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. </w:t>
      </w:r>
      <w:r>
        <w:rPr>
          <w:rFonts w:cs="Arial" w:ascii="Arial" w:hAnsi="Arial"/>
        </w:rPr>
        <w:t>Regulamentar a Rematrícula e a matrícula para a educação básica (educação infantil e ensino fundamental) das unidades escolares da rede pública Municipal de ensino, de Conceição do Castelo – ES, conforme as normas estabelecidas no presente Edital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Compete à Secretaria de Municipal de Educação e ao diretor ou responsável pela unidade escolar, divulgar junto aos membros do conselho de escola, pessoal docente, técnico e administrativo, os períodos para a Rematrícula e a matrícula, bem como tornar público, através dos meios de comunicação e outros meios disponíveis na comunidade, os critérios para sua efetivação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</w:rPr>
        <w:t xml:space="preserve">Fica assegurada a matrícula do aluno com seis anos de idade ou a completar até 31/03/2011 no ensino fundamental, com duração de 09 anos.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 xml:space="preserve">§ 1º - </w:t>
      </w:r>
      <w:r>
        <w:rPr>
          <w:rFonts w:cs="Arial" w:ascii="Arial" w:hAnsi="Arial"/>
          <w:bCs/>
        </w:rPr>
        <w:t>A prioridade de matrículas na Educação Infantil das Unidades Escolares localizadas na zona rural será para as crianças de 05 (cinco) completos até a data de corte e para as crianças com 06 (seis) anos completos após 01/04/2011, respeitando o quantitativo mínimo de 15 (quinze) de alunos – Art. 48 – Regimento Comum das Escolas Municipais de Conceição do Castelo e o máximo de 20 alunos/professor Resolução CEE/ES 1286/2006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 xml:space="preserve">§ 2º- </w:t>
      </w:r>
      <w:r>
        <w:rPr>
          <w:rFonts w:cs="Arial" w:ascii="Arial" w:hAnsi="Arial"/>
          <w:bCs/>
        </w:rPr>
        <w:t>As Unidades Escolares de Educação Infantil do Município, quando houverem turmas, só poderão receber matrículas das crianças que completarem 04 (quatro) anos até 31/03/2011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 xml:space="preserve">§ 3º - </w:t>
      </w:r>
      <w:r>
        <w:rPr>
          <w:rFonts w:cs="Arial" w:ascii="Arial" w:hAnsi="Arial"/>
          <w:bCs/>
        </w:rPr>
        <w:t>Nas turmas de maternal, terão prioridade de atendimento as crianças que já se encontram matriculadas em tempo integral nas creches. Verificada a existência de vagas as mesmas poderão atender a demanda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 xml:space="preserve">§ 4º - </w:t>
      </w:r>
      <w:r>
        <w:rPr>
          <w:rFonts w:cs="Arial" w:ascii="Arial" w:hAnsi="Arial"/>
          <w:bCs/>
        </w:rPr>
        <w:t>O aluno da zona rural que faz uso do transporte escolar e que se encontra matriculado em uma das Unidades da sede do município, tem preferência de matrícula no turno matutino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4º. </w:t>
      </w:r>
      <w:r>
        <w:rPr>
          <w:rFonts w:cs="Arial" w:ascii="Arial" w:hAnsi="Arial"/>
        </w:rPr>
        <w:t>Ficam estabelecidos os períodos abaixo discriminados para que as unidades escolares procedam as Rematrícula e as matrícul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autoSpaceDE w:val="false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Rematrícula: período de 16/11 a 30/11/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autoSpaceDE w:val="false"/>
        <w:spacing w:lineRule="atLeast" w:line="400"/>
        <w:jc w:val="both"/>
        <w:rPr/>
      </w:pPr>
      <w:r>
        <w:rPr>
          <w:rFonts w:cs="Arial" w:ascii="Arial" w:hAnsi="Arial"/>
        </w:rPr>
        <w:t xml:space="preserve">Matricula: período de 01 a 30/12/2010.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 - </w:t>
      </w:r>
      <w:r>
        <w:rPr>
          <w:rFonts w:cs="Arial" w:ascii="Arial" w:hAnsi="Arial"/>
        </w:rPr>
        <w:t>Os alunos do interior que estudam na UMEF Elisa Paiva e UMEF Profº Edson Altoé e fazem uso de transporte escolar terão prioridade de matrícula e renovação de matrícula no período de 08/11 a 12/11/10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</w:t>
      </w:r>
      <w:r>
        <w:rPr>
          <w:rFonts w:cs="Arial" w:ascii="Arial" w:hAnsi="Arial"/>
        </w:rPr>
        <w:t>°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A Rematrícula e a matrícula deverão ser realizadas no horário de funcionamento das unidades escolares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 xml:space="preserve">§ 1º - </w:t>
      </w:r>
      <w:r>
        <w:rPr>
          <w:rFonts w:cs="Arial" w:ascii="Arial" w:hAnsi="Arial"/>
          <w:bCs/>
        </w:rPr>
        <w:t>Poderá a Secretaria Municipal de Educação por determinação do Secretário Municipal, adotar horário alternativo de funcionamento durante o período de férias escolares, desde que obedecida a carga horária mínima de 06 (seis) horas diárias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 xml:space="preserve">Art. 6º. </w:t>
      </w:r>
      <w:r>
        <w:rPr>
          <w:rFonts w:cs="Arial" w:ascii="Arial" w:hAnsi="Arial"/>
        </w:rPr>
        <w:t xml:space="preserve">A formação das turmas obedecerá ao critério de ordem de matrícula sendo proibido o remanejamento interno de alunos para atender outros interesses.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7°. </w:t>
      </w:r>
      <w:r>
        <w:rPr>
          <w:rFonts w:cs="Arial" w:ascii="Arial" w:hAnsi="Arial"/>
        </w:rPr>
        <w:t>Para efetivação da matrícula, deverão ser apresentados os seguintes documentos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</w:rPr>
        <w:t>certidão de nascimento ou de casamento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histórico escolar/ficha de transferência ou comprovante equivalente;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cartão de vacinação para o ingresso no ensino fundamental;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>comprovante de residência em nome do responsável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</w:rPr>
        <w:t>A falta de qualquer documento citado nos incisos I, II, III e IV deste artigo, não impedirá a efetivação da matrícula do aluno, devendo a direção da unidade escolar ou seu responsável, orientar e envidar esforços para a obtenção dos referidos documentos, no menor espaço de tempo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</w:rPr>
        <w:t xml:space="preserve">Para a comprovação do endereço de residência o aluno (se maior), os pais ou o responsável pelo aluno, deverá apresentar a fatura de água, energia, telefone do último mês que anteceder a matrícula escolar ou declaração do proprietário ou contrato de locação, caso o imóvel seja alugado.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 xml:space="preserve">§ 3º </w:t>
      </w:r>
      <w:r>
        <w:rPr>
          <w:rFonts w:cs="Arial" w:ascii="Arial" w:hAnsi="Arial"/>
        </w:rPr>
        <w:t xml:space="preserve">Nas unidades de ensino da Rede Municipal, não será permitida a realização de exames de seleção e/ ou cobranças de taxas de qualquer espécie.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 xml:space="preserve">§ 4º </w:t>
      </w:r>
      <w:r>
        <w:rPr>
          <w:rFonts w:cs="Arial" w:ascii="Arial" w:hAnsi="Arial"/>
        </w:rPr>
        <w:t xml:space="preserve">Compete ao diretor da unidade escolar, em parceria com a Secretaria Municipal de Educação, criar mecanismos para a efetivação da matrícula, de modo a evitar a formação de filas ou outras situações que tragam constrangimentos ou desconforto para a comunidade escolar.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 xml:space="preserve">Art. 8°. </w:t>
      </w:r>
      <w:r>
        <w:rPr>
          <w:rFonts w:cs="Arial" w:ascii="Arial" w:hAnsi="Arial"/>
        </w:rPr>
        <w:t>A unidade escolar, observado o limite de vagas, poderá dentro do prazo fixado para as matrículas, organizar cronograma interno com previsão de datas para atendimento, divulgando-o amplamente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9º. </w:t>
      </w:r>
      <w:r>
        <w:rPr>
          <w:rFonts w:cs="Arial" w:ascii="Arial" w:hAnsi="Arial"/>
        </w:rPr>
        <w:t>Verificada a existência de vaga, a unidade de ensino, deverá continuar a atender a clientela que não efetuou matrícula no período previsto neste Edital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Caso a capacidade de matrícula seja insuficiente para atender a demanda, deverá a escola cadastrar os alunos excedentes, identificando-os com nome, série, modalidade de ensino, data de nascimento, local de residência, telefone para contato e encaminhar à Secretaria Municipal de Educação, no prazo máximo de 5 (cinco) dias úteis, para a viabilização das vagas necessárias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0. </w:t>
      </w:r>
      <w:r>
        <w:rPr>
          <w:rFonts w:cs="Arial" w:ascii="Arial" w:hAnsi="Arial"/>
        </w:rPr>
        <w:t>A unidade de ensino garantirá o funcionamento da secretaria escolar durante todo o período de férias escolares, para o atendimento aos pais e alunos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1. </w:t>
      </w:r>
      <w:r>
        <w:rPr>
          <w:rFonts w:cs="Arial" w:ascii="Arial" w:hAnsi="Arial"/>
        </w:rPr>
        <w:t>O aluno da zona rural deverá ter sua matrícula efetuada em unidade de ensino próxima do seu domicílio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</w:rPr>
        <w:t xml:space="preserve">Não terá direito ao transporte escolar o aluno que optar por não estudar na unidade de ensino mais próxima de sua residência, havendo vaga.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</w:rPr>
        <w:t>O aluno que depender de transporte escolar terá sua matrícula efetivada no turno indicado pela Unidade Escolar facilitando o atendimento à demanda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 xml:space="preserve">§ 3º </w:t>
      </w:r>
      <w:r>
        <w:rPr>
          <w:rFonts w:cs="Arial" w:ascii="Arial" w:hAnsi="Arial"/>
          <w:bCs/>
        </w:rPr>
        <w:t>Na impossibilidade do atendimento ao disposto nos Parágrafos 1º e 2º, a Unidade de ensino adequará as matrículas de forma a atender às situações especiais dos alunos, cabendo à Direção viabilizar o cumprimento do disposto nos referidos parágrafos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 xml:space="preserve">Art. 12. </w:t>
      </w:r>
      <w:r>
        <w:rPr>
          <w:rFonts w:cs="Arial" w:ascii="Arial" w:hAnsi="Arial"/>
          <w:bCs/>
        </w:rPr>
        <w:t xml:space="preserve">Somente a Unidade escolar que dispõe de autorização desta Secretaria Municipal de Educação, poderá efetivar matrículas para a modalidade de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ucação de Jovens e Adultos – EJA, Ensino Fundamental – 1º segmento (1ª a 4ª série), 2º segmento (5ª a 8ª série)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 xml:space="preserve">Art. 13. </w:t>
      </w:r>
      <w:r>
        <w:rPr>
          <w:rFonts w:cs="Arial" w:ascii="Arial" w:hAnsi="Arial"/>
          <w:bCs/>
        </w:rPr>
        <w:t>Na organização das turmas para o ano letivo de 2011, deverá ser observado o disposto na Resolução CEE/1286/06 e demais orientações emanadas desta Secretaria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Cs/>
        </w:rPr>
        <w:t>I – Maternal – 15 alunos/professor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Cs/>
        </w:rPr>
        <w:t>II – Pré Escola – 20 alunos/professor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Cs/>
        </w:rPr>
        <w:t>III – 1º ano e 2º ano – 20 alunos/professor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2ª a 4ª série – 30 alunos/ professor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– 5ª a 8ª séries – 35 alunos/professor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  <w:bCs/>
        </w:rPr>
        <w:t>A formação de turmas na UMEF Elisa Paiva obedecerá a seguinte distribuição por turnos e número de alunos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Turno Matutino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º ano – 01 turma com nº máximo de 20 alunos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Cs/>
        </w:rPr>
        <w:t>- 2º ano – 02 turmas com nº máximo de 20 alunos cada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2ª série – 02 turma com nº máximo de 30 alunos cada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3ª série – 01 turma com nº máximo de 30 alunos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4ª série – 01 turma com nº máximo de 30 alunos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5ª série – 03 turma com nº máximo de 35 alunos cada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6ª série – 03 turma com nº máximo de 35 alunos cada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7ª série –02 turma com nº máximo de 35 alunos cada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8ª série - 02 turma com nº máximo de 35 alunos cada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Turno Vespertino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Cs/>
        </w:rPr>
        <w:t>- 1º ano – 03 turma com nº máximo de 20 alunos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Cs/>
        </w:rPr>
        <w:t>- 2º ano – 03 turmas com nº máximo de 20 alunos cada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Cs/>
        </w:rPr>
        <w:t>- 2ª série – 02 turmas com nº máximo de 30 alunos cada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Cs/>
        </w:rPr>
        <w:t>- 3ª série – 02 turmas com nº máximo de 30 alunos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Cs/>
        </w:rPr>
        <w:t>- 4ª série – 03 turmas com nº máximo de 30 alunos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5ª série – 01 turma com nº máximo de 35 alunos cada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6ª série – 01 turma com nº máximo de 35 alunos cada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7ª série –01 turma com nº máximo de 35 alunos cada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Turno Noturno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ª a 8ª (EJA)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5ª série – 01 turma com nº máximo de 35 alunos cada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6ª série – 01 turma com nº máximo de 35 alunos cada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7ª série –01 turma com nº máximo de 35 alunos cada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8ª série - 01 turma com nº máximo de 35 alunos cada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ª a 8ª séries Regular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5ª série – 01 turma com nº máximo de 35 alunos cada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6ª série – 01 turma com nº máximo de 35 alunos cada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7ª série –01 turma com nº máximo de 35 alunos cada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8ª série - 01 turma com nº máximo de 35 alunos cada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  <w:bCs/>
        </w:rPr>
        <w:t>O aluno não poderá ser descriminado em razão étnico-racial, credo, idade, sexo e necessidades educacionais especiais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 xml:space="preserve">§ 3º </w:t>
      </w:r>
      <w:r>
        <w:rPr>
          <w:rFonts w:cs="Arial" w:ascii="Arial" w:hAnsi="Arial"/>
          <w:bCs/>
        </w:rPr>
        <w:t>Os alunos com necessidades educacionais especiais deverão ter a sua matrícula garantida na Rede Regular de Ensino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4º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quantitativo mínimo para a abertura de turmas/sala será de 15 (quinze) de alunos – Art. 48 – Regimento Comum das Escolas Municipais de Conceição do Castelo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 xml:space="preserve">Art. 14. </w:t>
      </w:r>
      <w:r>
        <w:rPr>
          <w:rFonts w:cs="Arial" w:ascii="Arial" w:hAnsi="Arial"/>
          <w:bCs/>
        </w:rPr>
        <w:t>É vedada a reserva de vagas por quaisquer mecanismos que privilegiem uns em detrimento de outros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 xml:space="preserve">Art. 15. </w:t>
      </w:r>
      <w:r>
        <w:rPr>
          <w:rFonts w:cs="Arial" w:ascii="Arial" w:hAnsi="Arial"/>
          <w:bCs/>
        </w:rPr>
        <w:t>Compete ao Diretor ou responsável legal pela Unidade Escolar primar pelo cumprimento das normas previstas neste Edital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>Art. 16.</w:t>
      </w:r>
      <w:r>
        <w:rPr>
          <w:rFonts w:cs="Arial" w:ascii="Arial" w:hAnsi="Arial"/>
          <w:bCs/>
        </w:rPr>
        <w:t xml:space="preserve"> Os casos omissos serão resolvidos pela Secretaria Municipal de Educação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 xml:space="preserve">Art. 17. </w:t>
      </w:r>
      <w:r>
        <w:rPr>
          <w:rFonts w:cs="Arial" w:ascii="Arial" w:hAnsi="Arial"/>
          <w:bCs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/>
      </w:pPr>
      <w:r>
        <w:rPr>
          <w:rFonts w:cs="Arial" w:ascii="Arial" w:hAnsi="Arial"/>
          <w:b/>
          <w:bCs/>
        </w:rPr>
        <w:t xml:space="preserve">Art. 18. </w:t>
      </w:r>
      <w:r>
        <w:rPr>
          <w:rFonts w:cs="Arial" w:ascii="Arial" w:hAnsi="Arial"/>
          <w:bCs/>
        </w:rPr>
        <w:t xml:space="preserve"> Revogam-se as disposições do Edital nº 005/09 de 14 de outubro de 2009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tLeast" w:line="400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onceição do Castelo, 03 de novembro de 201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el do Nascimento Lopes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retario Municipal de Educação em Exercíc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. 135/20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22:00Z</dcterms:created>
  <dc:creator>reebo</dc:creator>
  <dc:description/>
  <cp:keywords/>
  <dc:language>en-US</dc:language>
  <cp:lastModifiedBy>Usuario</cp:lastModifiedBy>
  <cp:lastPrinted>2010-11-03T14:39:00Z</cp:lastPrinted>
  <dcterms:modified xsi:type="dcterms:W3CDTF">2010-11-05T13:09:00Z</dcterms:modified>
  <cp:revision>4</cp:revision>
  <dc:subject/>
  <dc:title/>
</cp:coreProperties>
</file>