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  <w:t xml:space="preserve">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>RELATÓRIO GERAL DO CAMPEONATO MUNICIPAL DE FUTEBOL SOCIETY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CONCEIÇÃO DO CASTELO-ES – 2010</w:t>
      </w:r>
    </w:p>
    <w:p>
      <w:pPr>
        <w:pStyle w:val="TextBody"/>
        <w:rPr>
          <w:sz w:val="16"/>
          <w:szCs w:val="16"/>
          <w:u w:val="double"/>
          <w:lang w:val="en-US" w:eastAsia="en-US"/>
        </w:rPr>
      </w:pPr>
      <w:r>
        <w:rPr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3302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6"/>
                                <w:szCs w:val="16"/>
                              </w:rPr>
                              <w:t>2ª RODADA – 06/11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.6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6"/>
                          <w:szCs w:val="16"/>
                        </w:rPr>
                        <w:t>2ª RODADA – 06/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16"/>
          <w:u w:val="double"/>
        </w:rPr>
      </w:pPr>
      <w:r>
        <w:rPr>
          <w:sz w:val="20"/>
          <w:szCs w:val="1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850"/>
        <w:gridCol w:w="709"/>
        <w:gridCol w:w="992"/>
        <w:gridCol w:w="851"/>
        <w:gridCol w:w="850"/>
        <w:gridCol w:w="851"/>
        <w:gridCol w:w="850"/>
        <w:gridCol w:w="709"/>
        <w:gridCol w:w="496"/>
        <w:gridCol w:w="496"/>
        <w:gridCol w:w="851"/>
      </w:tblGrid>
      <w:tr>
        <w:trPr>
          <w:trHeight w:val="26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RUPOS/EQUIPE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N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NHO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GO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TÓRIA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MPAT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RRO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L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ITO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 SOFRID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AL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TÕE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LIMIN.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>CHAVE “A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ARIA VIANA E ACADEMIA  DYCORP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UP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EIRINH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00"/>
                <w:sz w:val="16"/>
                <w:szCs w:val="16"/>
              </w:rPr>
              <w:t>“B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VENT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O ANTÔ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O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C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339966"/>
                <w:sz w:val="16"/>
                <w:szCs w:val="16"/>
              </w:rPr>
              <w:t>“C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B. DA CONCEIÇÃ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JUZ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FFC D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 LUZ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FF"/>
                <w:sz w:val="16"/>
                <w:szCs w:val="16"/>
              </w:rPr>
              <w:t>“D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TE LEN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INHO E AMI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AI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FORTE QU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</w:tbl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ILHEIRO</w:t>
      </w:r>
    </w:p>
    <w:p>
      <w:pPr>
        <w:pStyle w:val="Heading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28"/>
        <w:gridCol w:w="3199"/>
        <w:gridCol w:w="17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ATLETA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DADE DE GOLS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EXANDRE FAC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AJUZINH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DISCIPLIN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4191"/>
        <w:gridCol w:w="1904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AMARELOS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VERMELHOS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ANTO ANTÔ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ORM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OLEC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MENOS VAZ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35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NDAI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sectPr>
      <w:headerReference w:type="default" r:id="rId2"/>
      <w:type w:val="nextPage"/>
      <w:pgSz w:w="11906" w:h="16838"/>
      <w:pgMar w:left="567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3120" cy="32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" w:hAnsi="Algerian" w:cs="Algeri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20:00Z</dcterms:created>
  <dc:creator>DATAPRO</dc:creator>
  <dc:description/>
  <cp:keywords/>
  <dc:language>en-US</dc:language>
  <cp:lastModifiedBy>s.esportes</cp:lastModifiedBy>
  <cp:lastPrinted>2010-11-01T09:56:00Z</cp:lastPrinted>
  <dcterms:modified xsi:type="dcterms:W3CDTF">2010-11-08T11:28:00Z</dcterms:modified>
  <cp:revision>255</cp:revision>
  <dc:subject/>
  <dc:title>RELATÓRIO DA 1ª RODADA DO 2º CAMPEONATO DE FUTEBOL ENTRE VETERANOS DE CONCEIÇÃO DO CASTELO-ES - 1996.</dc:title>
</cp:coreProperties>
</file>