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694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29718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FFFFFF"/>
                              </w:rPr>
                              <w:t>2ª RODADA – SEMIFINAIS – 10/10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25pt;mso-wrap-distance-left:9.05pt;mso-wrap-distance-right:9.05pt;mso-wrap-distance-top:0pt;mso-wrap-distance-bottom:0pt;margin-top:18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FFFFFF"/>
                        </w:rPr>
                        <w:t>2ª RODADA – SEMIFINAIS – 10/10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ULTADO DA 2ª RODADA DAS SEMIFINAIS DO CAMPEONATO MUNICIPAL DE FUTEBOL DE CONCEIÇÃO DO CASTELO. REALIZADA EM 10/10/2010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60"/>
        <w:gridCol w:w="359"/>
        <w:gridCol w:w="460"/>
        <w:gridCol w:w="3490"/>
        <w:gridCol w:w="1979"/>
      </w:tblGrid>
      <w:tr>
        <w:trPr>
          <w:trHeight w:val="308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JOGOS TITULAR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CAL/CAMPO</w:t>
            </w:r>
          </w:p>
        </w:tc>
      </w:tr>
      <w:tr>
        <w:trPr>
          <w:trHeight w:val="2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ANTA LUZ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ECANTO VER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ANTA LUZIA</w:t>
            </w:r>
          </w:p>
        </w:tc>
      </w:tr>
      <w:tr>
        <w:trPr>
          <w:trHeight w:val="3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TAQUARUSSU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JATOB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XIAS 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60"/>
        <w:gridCol w:w="361"/>
        <w:gridCol w:w="460"/>
        <w:gridCol w:w="3776"/>
        <w:gridCol w:w="1705"/>
      </w:tblGrid>
      <w:tr>
        <w:trPr>
          <w:trHeight w:val="406" w:hRule="atLeast"/>
        </w:trPr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JOGOS ASPIRANTE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LOCAL/CAMPO</w:t>
            </w:r>
          </w:p>
        </w:tc>
      </w:tr>
      <w:tr>
        <w:trPr>
          <w:trHeight w:val="38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SANTA LUZIA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RECANTO VER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ANTA LUZIA</w:t>
            </w:r>
          </w:p>
        </w:tc>
      </w:tr>
      <w:tr>
        <w:trPr>
          <w:trHeight w:val="43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TAQUARUSSU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JATOB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XIAS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QUARUSSU ganhou de 5x4 nos pênaltis do JATOBÁ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*Tabela dos Titulares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1954"/>
      </w:tblGrid>
      <w:tr>
        <w:trPr>
          <w:trHeight w:val="716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E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G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F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T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MINAÇÃO</w:t>
            </w:r>
          </w:p>
        </w:tc>
      </w:tr>
      <w:tr>
        <w:trPr>
          <w:trHeight w:val="13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ANTA LUZI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AQUARUSSU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TOB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CANTO VERD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O VERD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  <w:t>ARTILHEIRO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 ATLET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A EQUIP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 DE GOLS</w:t>
            </w:r>
          </w:p>
        </w:tc>
      </w:tr>
      <w:tr>
        <w:trPr>
          <w:trHeight w:val="2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DERSON Q. CAÇAND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 LUZI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QUIPE MENOS VAZADA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A EQUIP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L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GOS</w:t>
            </w:r>
          </w:p>
        </w:tc>
      </w:tr>
      <w:tr>
        <w:trPr>
          <w:trHeight w:val="2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 LUZI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QUIPE DISCIPLINADA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192"/>
        <w:gridCol w:w="2409"/>
        <w:gridCol w:w="1721"/>
      </w:tblGrid>
      <w:tr>
        <w:trPr>
          <w:trHeight w:val="39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A EQUIP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TÕES AMAREL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TÕES VERMELH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GOS</w:t>
            </w:r>
          </w:p>
        </w:tc>
      </w:tr>
      <w:tr>
        <w:trPr>
          <w:trHeight w:val="399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TOB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6"/>
          <w:szCs w:val="56"/>
        </w:rPr>
        <w:t>*Tabela</w:t>
      </w:r>
      <w:r>
        <w:rPr/>
        <w:t xml:space="preserve"> dos Aspirantes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9"/>
        <w:gridCol w:w="559"/>
        <w:gridCol w:w="559"/>
        <w:gridCol w:w="558"/>
        <w:gridCol w:w="558"/>
        <w:gridCol w:w="558"/>
        <w:gridCol w:w="558"/>
        <w:gridCol w:w="558"/>
        <w:gridCol w:w="558"/>
        <w:gridCol w:w="558"/>
        <w:gridCol w:w="1955"/>
      </w:tblGrid>
      <w:tr>
        <w:trPr>
          <w:trHeight w:val="73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QUIPES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G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F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C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T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IMINAÇÃO</w:t>
            </w:r>
          </w:p>
        </w:tc>
      </w:tr>
      <w:tr>
        <w:trPr>
          <w:trHeight w:val="138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AQUARUSS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ECANTO VER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+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2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TOB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NTA LUZ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MPO VER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ARTILHEIRO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O ATLET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A EQUIP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 DE GOLS</w:t>
            </w:r>
          </w:p>
        </w:tc>
      </w:tr>
      <w:tr>
        <w:trPr>
          <w:trHeight w:val="2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RCIO JOSÉ MILAGR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ANTO VERD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QUIPE MENOS VAZADA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1"/>
        <w:gridCol w:w="3162"/>
      </w:tblGrid>
      <w:tr>
        <w:trPr>
          <w:trHeight w:val="2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A EQUIP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L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GOS</w:t>
            </w:r>
          </w:p>
        </w:tc>
      </w:tr>
      <w:tr>
        <w:trPr>
          <w:trHeight w:val="27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ANTO VERD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/>
        <w:t>EQUIPE DISCIPLINADA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192"/>
        <w:gridCol w:w="2409"/>
        <w:gridCol w:w="1721"/>
      </w:tblGrid>
      <w:tr>
        <w:trPr>
          <w:trHeight w:val="3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A EQUIP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TÕES AMAREL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TÕES VERMELH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GOS</w:t>
            </w:r>
          </w:p>
        </w:tc>
      </w:tr>
      <w:tr>
        <w:trPr>
          <w:trHeight w:val="37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QUARUSSU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BSERVAÇÃ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6"/>
          <w:szCs w:val="32"/>
        </w:rPr>
        <w:t>NA SOMA DE GOLS NOS DOIS JOGOS DAS SEMIFINAIS, ENTRE TAQUARUSSU X JATOBÁ (Categoria Aspirantes), HOUVE EMPATE (2 X 2). NAS COBRANÇAS DE PÊNALTIS A EQUIPE DO TAQUARUSSU GANHOU DE 5 X 4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w:t>Secretaria Municipal de Cultura, Turismo, Esporte e Laze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pmccultes@yahoo.com.br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el: (28) 3547-1403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cc.ultes@yahoo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35:00Z</dcterms:created>
  <dc:creator>Acessoria de Marketing</dc:creator>
  <dc:description/>
  <cp:keywords/>
  <dc:language>en-US</dc:language>
  <cp:lastModifiedBy>Acessoria de Marketing</cp:lastModifiedBy>
  <dcterms:modified xsi:type="dcterms:W3CDTF">2010-10-14T11:56:00Z</dcterms:modified>
  <cp:revision>6</cp:revision>
  <dc:subject/>
  <dc:title/>
</cp:coreProperties>
</file>