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</w:rPr>
      </w:pPr>
      <w:r>
        <w:rPr>
          <w:b/>
        </w:rPr>
        <w:t>REQUERIMENTO DOCUMENTOS SERVID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ind w:left="5812" w:hanging="0"/>
        <w:rPr/>
      </w:pPr>
      <w:r>
        <w:rPr/>
        <w:t>Conceição do Castelo - ES.                            Em, ___ de _____ de ______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ISTIANO SPADE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Eu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________________________________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rvidor(a) deste município, ocupante do cargo de ___________________________, matrícula nº. ______, portador(a) da Carteira de Identidade RG nº. ________________ e do CPF nº. ______________, residente à Rua ____________________________, nº _______, município de _________________________, lotado(a) na Secretaria Municipal de __________________________, venho através deste requerer no Departamento de Recursos Humanos  e Gestão de Pessoas os seguintes docu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eclaração de Tempo de Serviç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eclaração simples de servi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ertidão de Tempo de Serviço do período do FAPM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otivo: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) PPP – </w:t>
      </w:r>
      <w:r>
        <w:rPr>
          <w:rFonts w:cs="Arial" w:ascii="Arial" w:hAnsi="Arial"/>
          <w:b/>
          <w:sz w:val="24"/>
        </w:rPr>
        <w:t>Perfil Profissiográfico Previdenciá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o Decreto de Nome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o Decreto de Exone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e Porta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e documentos pesso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e Rendimentos ano base: 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ópia de comprovante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eclaração para o INS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eclaração de R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Outrossim, esclareço que sou ciente que as informações acima mencionadas serão prestadas no prazo de 20 (vinte) d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de deferimento.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Assinatura do(a) servidor(a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2880" w:leader="none"/>
      </w:tabs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7:00Z</dcterms:created>
  <dc:creator>P.M. de Santa Terezinha de Itaipu</dc:creator>
  <dc:description/>
  <cp:keywords/>
  <dc:language>en-US</dc:language>
  <cp:lastModifiedBy>Fabiana Amorim</cp:lastModifiedBy>
  <cp:lastPrinted>2014-07-03T10:37:00Z</cp:lastPrinted>
  <dcterms:modified xsi:type="dcterms:W3CDTF">2018-12-05T15:34:00Z</dcterms:modified>
  <cp:revision>3</cp:revision>
  <dc:subject/>
  <dc:title>Ilma</dc:title>
</cp:coreProperties>
</file>